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5-006925-37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1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СК - Магнат» Колдашова Владимира Ивановича, *** года рождения, уроженц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Колдашов В.И., являясь должностным лицом – генеральным директором общества с ограниченной ответственностью «СК - Магнат», находящегося по адресу: город Мегион, ул. Садовая, д. 16/1, помещение № 1002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Колдашов В.И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Колдашов В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Колдашовым В.И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2002611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16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 xml:space="preserve">.2024 года, согласно которой </w:t>
      </w:r>
      <w:r>
        <w:rPr>
          <w:b w:val="false"/>
          <w:sz w:val="26"/>
          <w:szCs w:val="26"/>
          <w:lang w:val="ru-RU" w:eastAsia="en-US" w:bidi="en-US"/>
        </w:rPr>
        <w:t>Колдашов В.И</w:t>
      </w:r>
      <w:r>
        <w:rPr>
          <w:b w:val="false"/>
          <w:sz w:val="26"/>
          <w:szCs w:val="26"/>
          <w:lang w:bidi="en-US"/>
        </w:rPr>
        <w:t>., являясь должностным лицом - генеральным директором общества с ограниченной ответственностью «СК - Магнат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Колдашов В.И. является </w:t>
      </w:r>
      <w:r>
        <w:rPr>
          <w:b w:val="false"/>
          <w:sz w:val="26"/>
          <w:szCs w:val="26"/>
        </w:rPr>
        <w:t>генеральным директором общества с ограниченной ответственностью «СК - Магнат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лдашова В.И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Колдашова Владимира Иван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312515124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